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 DE MATERIALES DE COMUN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Para las solicitudes se debe tener en consideración los tiempos que se detallan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494655" cy="251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51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 xml:space="preserve">Solicitud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PANTALLAZ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 xml:space="preserve"> con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 xml:space="preserve">SEMAN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>de anticipación como míni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AFICHE, BANNER o BANDERO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DOS SEMAN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 xml:space="preserve">  de anticipación como míni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DÍPTIC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 xml:space="preserve">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TRÍPTIC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 xml:space="preserve">: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DOS SEMAN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 xml:space="preserve"> de anticipación como míni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BROCHURE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MANUAL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GUÍA o FOLLE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 xml:space="preserve">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UN 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>de anticipación como míni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 xml:space="preserve">PLAN DE COMUNICACIÓ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00"/>
                                <w:sz w:val="22"/>
                                <w:szCs w:val="22"/>
                                <w:lang w:val="es-PE"/>
                              </w:rPr>
                              <w:t xml:space="preserve">QUE INCLUYA LA ELABORACIÓN DE VARIOS MATERIALE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PE"/>
                              </w:rPr>
                              <w:t>45 DÍ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  <w:t xml:space="preserve"> de anticipación como míni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98.35pt;mso-wrap-distance-left:9.05pt;mso-wrap-distance-right:9.05pt;mso-wrap-distance-top:0pt;mso-wrap-distance-bottom:0pt;margin-top:11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 xml:space="preserve">Solicitud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2"/>
                          <w:szCs w:val="22"/>
                          <w:u w:val="single"/>
                          <w:lang w:val="es-PE"/>
                        </w:rPr>
                        <w:t>PANTALLAZOS</w:t>
                      </w: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 xml:space="preserve"> con u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s-PE"/>
                        </w:rPr>
                        <w:t xml:space="preserve">SEMANA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>de anticipación como míni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2"/>
                          <w:szCs w:val="22"/>
                          <w:u w:val="single"/>
                          <w:lang w:val="es-PE"/>
                        </w:rPr>
                        <w:t>AFICHE, BANNER o BANDEROLA</w:t>
                      </w: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s-PE"/>
                        </w:rPr>
                        <w:t>DOS SEMANA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 xml:space="preserve">  de anticipación como míni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2"/>
                          <w:szCs w:val="22"/>
                          <w:u w:val="single"/>
                          <w:lang w:val="es-PE"/>
                        </w:rPr>
                        <w:t>DÍPTICO</w:t>
                      </w: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 xml:space="preserve"> 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2"/>
                          <w:szCs w:val="22"/>
                          <w:u w:val="single"/>
                          <w:lang w:val="es-PE"/>
                        </w:rPr>
                        <w:t>TRÍPTICO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 xml:space="preserve">: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s-PE"/>
                        </w:rPr>
                        <w:t>DOS SEMANA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 xml:space="preserve"> de anticipación como míni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2"/>
                          <w:szCs w:val="22"/>
                          <w:u w:val="single"/>
                          <w:lang w:val="es-PE"/>
                        </w:rPr>
                        <w:t>BROCHURE,</w:t>
                      </w: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2"/>
                          <w:szCs w:val="22"/>
                          <w:u w:val="single"/>
                          <w:lang w:val="es-PE"/>
                        </w:rPr>
                        <w:t>MANUAL,</w:t>
                      </w: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2"/>
                          <w:szCs w:val="22"/>
                          <w:u w:val="single"/>
                          <w:lang w:val="es-PE"/>
                        </w:rPr>
                        <w:t>GUÍA o FOLLETO</w:t>
                      </w: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 xml:space="preserve">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s-PE"/>
                        </w:rPr>
                        <w:t>UN M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>de anticipación como míni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2"/>
                          <w:szCs w:val="22"/>
                          <w:u w:val="single"/>
                          <w:lang w:val="es-PE"/>
                        </w:rPr>
                        <w:t xml:space="preserve">PLAN DE COMUNICACIÓN </w:t>
                      </w:r>
                      <w:r>
                        <w:rPr>
                          <w:rFonts w:cs="Arial" w:ascii="Arial" w:hAnsi="Arial"/>
                          <w:bCs/>
                          <w:color w:val="808000"/>
                          <w:sz w:val="22"/>
                          <w:szCs w:val="22"/>
                          <w:lang w:val="es-PE"/>
                        </w:rPr>
                        <w:t xml:space="preserve">QUE INCLUYA LA ELABORACIÓN DE VARIOS MATERIALES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s-PE"/>
                        </w:rPr>
                        <w:t>45 DÍA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  <w:t xml:space="preserve"> de anticipación como mínim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ndara" w:hAnsi="Candara" w:cs="Arial"/>
          <w:sz w:val="40"/>
          <w:szCs w:val="40"/>
        </w:rPr>
      </w:pPr>
      <w:r>
        <w:rPr>
          <w:rFonts w:cs="Arial" w:ascii="Candara" w:hAnsi="Candara"/>
          <w:sz w:val="40"/>
          <w:szCs w:val="40"/>
        </w:rPr>
      </w:r>
    </w:p>
    <w:p>
      <w:pPr>
        <w:pStyle w:val="Normal"/>
        <w:spacing w:lineRule="auto" w:line="360"/>
        <w:rPr>
          <w:rFonts w:ascii="Candara" w:hAnsi="Candara" w:cs="Arial"/>
          <w:sz w:val="40"/>
          <w:szCs w:val="40"/>
        </w:rPr>
      </w:pPr>
      <w:r>
        <w:rPr>
          <w:rFonts w:cs="Arial" w:ascii="Candara" w:hAnsi="Candara"/>
          <w:sz w:val="40"/>
          <w:szCs w:val="40"/>
        </w:rPr>
      </w:r>
    </w:p>
    <w:p>
      <w:pPr>
        <w:pStyle w:val="Normal"/>
        <w:spacing w:lineRule="auto" w:line="360"/>
        <w:rPr>
          <w:rFonts w:ascii="Candara" w:hAnsi="Candara" w:cs="Arial"/>
          <w:sz w:val="40"/>
          <w:szCs w:val="40"/>
        </w:rPr>
      </w:pPr>
      <w:r>
        <w:rPr>
          <w:rFonts w:cs="Arial" w:ascii="Candara" w:hAnsi="Candara"/>
          <w:sz w:val="40"/>
          <w:szCs w:val="4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resentación obligatoria de: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  <w:lang w:val="en-US" w:eastAsia="en-US"/>
        </w:rPr>
      </w:pPr>
      <w:r>
        <w:rPr>
          <w:rFonts w:cs="Arial" w:ascii="Candara" w:hAnsi="Candara"/>
          <w:color w:val="8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442585" cy="291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91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TEXTO FINAL PARA EL DISEÑO DEBERÁ SER REMITIDO CON EL DOCUMENTO DE LA SOLICITUD GRABADO EN UN CD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TIEMPO DE EJECUCIÓN EMPEZARÁ A CORRER DESDE LA RECEPCION DEL DOCUMENTO POR LA OFICINA DE COMUNIC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ELEMENTOS COMUNICACIONALES DEBERÁN PRESENTARSE EN FISICO Y EN VIRTUAL (CD) DEBIDAMENTE REVISADO, Y VISADO POR EL SUPERIOR JERARQUICO DE CADA OFICI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 unidades ejecutoras deberán presentar el vºbº de la autoridad respec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A VEZ REALIZADO EL DISEÑOS SOLICITADO, SE ENVIARÁ VIA EMAIL A LA PERSONA RESPONSABLE (SEÑALADO POR LA OFICINA CORRESPONDIENTE) PARA SU REVISION LA CUAL DARÁ CONFORMIDAD DE LA MISMA EN UN LAPSO NO MAYOR DE 24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CUENTEMENTE SE PROCEDERA A REALIZAR LAS MODIFICACIONES SUGERIDAS, DE SER EL CASO, Y SU IMPRESION PARA EL VºBº CORRESPONDIENTE DE LA JEFATURA DE LA OFICINA DE COMUNICIACION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5pt;height:229.3pt;mso-wrap-distance-left:9.05pt;mso-wrap-distance-right:9.05pt;mso-wrap-distance-top:0pt;mso-wrap-distance-bottom:0pt;margin-top:11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TEXTO FINAL PARA EL DISEÑO DEBERÁ SER REMITIDO CON EL DOCUMENTO DE LA SOLICITUD GRABADO EN UN CD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TIEMPO DE EJECUCIÓN EMPEZARÁ A CORRER DESDE LA RECEPCION DEL DOCUMENTO POR LA OFICINA DE COMUNIC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S ELEMENTOS COMUNICACIONALES DEBERÁN PRESENTARSE EN FISICO Y EN VIRTUAL (CD) DEBIDAMENTE REVISADO, Y VISADO POR EL SUPERIOR JERARQUICO DE CADA OFICI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s unidades ejecutoras deberán presentar el vºbº de la autoridad respec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A VEZ REALIZADO EL DISEÑOS SOLICITADO, SE ENVIARÁ VIA EMAIL A LA PERSONA RESPONSABLE (SEÑALADO POR LA OFICINA CORRESPONDIENTE) PARA SU REVISION LA CUAL DARÁ CONFORMIDAD DE LA MISMA EN UN LAPSO NO MAYOR DE 24 H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ECUENTEMENTE SE PROCEDERA A REALIZAR LAS MODIFICACIONES SUGERIDAS, DE SER EL CASO, Y SU IMPRESION PARA EL VºBº CORRESPONDIENTE DE LA JEFATURA DE LA OFICINA DE COMUNICIAC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</w:rPr>
      </w:pPr>
      <w:r>
        <w:rPr>
          <w:rFonts w:cs="Arial" w:ascii="Candara" w:hAnsi="Candara"/>
          <w:color w:val="8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</w:rPr>
      </w:pPr>
      <w:r>
        <w:rPr>
          <w:rFonts w:cs="Arial" w:ascii="Candara" w:hAnsi="Candara"/>
          <w:color w:val="8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</w:rPr>
      </w:pPr>
      <w:r>
        <w:rPr>
          <w:rFonts w:cs="Arial" w:ascii="Candara" w:hAnsi="Candara"/>
          <w:color w:val="8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</w:rPr>
      </w:pPr>
      <w:r>
        <w:rPr>
          <w:rFonts w:cs="Arial" w:ascii="Candara" w:hAnsi="Candara"/>
          <w:color w:val="8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</w:rPr>
      </w:pPr>
      <w:r>
        <w:rPr>
          <w:rFonts w:cs="Arial" w:ascii="Candara" w:hAnsi="Candara"/>
          <w:color w:val="8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</w:rPr>
      </w:pPr>
      <w:r>
        <w:rPr>
          <w:rFonts w:cs="Arial" w:ascii="Candara" w:hAnsi="Candara"/>
          <w:color w:val="8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</w:rPr>
      </w:pPr>
      <w:r>
        <w:rPr>
          <w:rFonts w:cs="Arial" w:ascii="Candara" w:hAnsi="Candara"/>
          <w:color w:val="8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</w:rPr>
      </w:pPr>
      <w:r>
        <w:rPr>
          <w:rFonts w:cs="Arial" w:ascii="Candara" w:hAnsi="Candara"/>
          <w:color w:val="8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808000"/>
          <w:sz w:val="22"/>
          <w:szCs w:val="22"/>
        </w:rPr>
      </w:pPr>
      <w:r>
        <w:rPr>
          <w:rFonts w:cs="Arial" w:ascii="Candara" w:hAnsi="Candara"/>
          <w:color w:val="808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  <w:sz w:val="22"/>
          <w:szCs w:val="22"/>
          <w:u w:val="single"/>
        </w:rPr>
      </w:pPr>
      <w:r>
        <w:rPr>
          <w:rFonts w:cs="Arial" w:ascii="Arial" w:hAnsi="Arial"/>
          <w:color w:val="808000"/>
          <w:sz w:val="22"/>
          <w:szCs w:val="22"/>
          <w:u w:val="single"/>
        </w:rPr>
        <w:t>DATOS DEL AREA SOLICI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solicitante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responsable del material: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signada para realizar las coordinaciones con la O.C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808000"/>
          <w:sz w:val="22"/>
          <w:szCs w:val="22"/>
          <w:u w:val="single"/>
        </w:rPr>
      </w:pPr>
      <w:r>
        <w:rPr>
          <w:rFonts w:cs="Arial" w:ascii="Arial" w:hAnsi="Arial"/>
          <w:color w:val="808000"/>
          <w:sz w:val="22"/>
          <w:szCs w:val="22"/>
          <w:u w:val="single"/>
        </w:rPr>
        <w:t xml:space="preserve">DATOS DEL MATERIAL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  <w:sz w:val="22"/>
          <w:szCs w:val="22"/>
          <w:u w:val="single"/>
        </w:rPr>
      </w:pPr>
      <w:r>
        <w:rPr>
          <w:rFonts w:cs="Arial" w:ascii="Arial" w:hAnsi="Arial"/>
          <w:color w:val="808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94615</wp:posOffset>
                </wp:positionV>
                <wp:extent cx="5318760" cy="7846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7"/>
                              <w:gridCol w:w="558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Nombre del Material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Objetivo Comunicacio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Público Objetivo Prima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Público Objetivo Secunda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2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Mensa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incipal o títu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2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ecundar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deas Fuerza o mensajes de apoy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2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formación de contacto u otros (email de información o dirección de informació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Uso de Ilustraciones y/o Fotografí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18"/>
                                      <w:szCs w:val="22"/>
                                    </w:rPr>
                                    <w:t xml:space="preserve">(Si se desea alguna ilustració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18"/>
                                      <w:szCs w:val="22"/>
                                    </w:rPr>
                                    <w:t>deberá indicar la idea del mismo y tener en cuenta el Manual de Identidad Gráfica y Estandarización de Documento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Formato: Colocar el tamaño exacto del material en centímetros o metros según corresponda, y si es vertical u horizont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HMMFL A+ Trade Gothic;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Basar medidas según Manual de Identidad Gráfica y Estandarización de Documentos. En el caso de las banderolas para auditorios, indicar los tamaños exactos, los cuales variarán de acuerdo al espacio y lugar coordinado por la oficina solicitante. Si el material solicitado no se encuentra en el Manual sugerir tamaño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HMMFL A+ Trade Gothic;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MMFL A+ Trade Gothic;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617.8pt;mso-wrap-distance-left:0pt;mso-wrap-distance-right:7.05pt;mso-wrap-distance-top:0pt;mso-wrap-distance-bottom:0pt;margin-top:7.4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7"/>
                        <w:gridCol w:w="558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  <w:t>Nombre del Material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  <w:t>Objetivo Comunicac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  <w:t>Público Objetivo Prim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  <w:t>Público Objetivo Secund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2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  <w:t>Mensa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  <w:t>Principal o título: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2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  <w:t>Secundario: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  <w:t>Ideas Fuerza o mensajes de apoyo: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2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  <w:t>Información de contacto u otros (email de información o dirección de información):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  <w:t>Uso de Ilustraciones y/o Fotograf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18"/>
                                <w:szCs w:val="22"/>
                              </w:rPr>
                              <w:t xml:space="preserve">(Si se desea alguna ilustració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18"/>
                                <w:szCs w:val="22"/>
                              </w:rPr>
                              <w:t>deberá indicar la idea del mismo y tener en cuenta el Manual de Identidad Gráfica y Estandarización de Documento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  <w:t>Formato: Colocar el tamaño exacto del material en centímetros o metros según corresponda, y si es vertical u horizont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MMFL A+ Trade Gothic;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/>
                              <w:t xml:space="preserve">Basar medidas según Manual de Identidad Gráfica y Estandarización de Documentos. En el caso de las banderolas para auditorios, indicar los tamaños exactos, los cuales variarán de acuerdo al espacio y lugar coordinado por la oficina solicitante. Si el material solicitado no se encuentra en el Manual sugerir tamañ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HMMFL A+ Trade Gothic;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HMMFL A+ Trade Gothic;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A la carencia de alguno de los requisitos solicitados, la Oficina de Comunicación no está obligada a atender el requerimiento y/o solicitud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9432290</wp:posOffset>
          </wp:positionV>
          <wp:extent cx="2237740" cy="504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59690</wp:posOffset>
          </wp:positionV>
          <wp:extent cx="2308860" cy="501015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5468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E"/>
      </w:rPr>
      <w:tab/>
    </w:r>
    <w:r>
      <w:rPr>
        <w:b/>
        <w:bCs/>
        <w:i/>
        <w:iCs/>
      </w:rPr>
      <w:t>Oficina de Comunicación MI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  <w:lang w:val="es-PE"/>
    </w:rPr>
  </w:style>
  <w:style w:type="character" w:styleId="WW8Num3z0">
    <w:name w:val="WW8Num3z0"/>
    <w:qFormat/>
    <w:rPr>
      <w:color w:val="808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16"/>
      <w:szCs w:val="22"/>
    </w:rPr>
  </w:style>
  <w:style w:type="paragraph" w:styleId="Textoindependiente3">
    <w:name w:val="Texto independiente 3"/>
    <w:basedOn w:val="Normal"/>
    <w:qFormat/>
    <w:pPr>
      <w:spacing w:lineRule="atLeast" w:line="100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17:00Z</dcterms:created>
  <dc:creator>ecarcamo</dc:creator>
  <dc:description/>
  <dc:language>en-US</dc:language>
  <cp:lastModifiedBy>Walter Brayan Diaz Bellido</cp:lastModifiedBy>
  <cp:lastPrinted>2010-02-18T15:07:00Z</cp:lastPrinted>
  <dcterms:modified xsi:type="dcterms:W3CDTF">2018-09-21T17:17:00Z</dcterms:modified>
  <cp:revision>2</cp:revision>
  <dc:subject/>
  <dc:title>SOLICITUD  DE MATERIALES DE COMUNICACIÓN</dc:title>
</cp:coreProperties>
</file>