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ANEXO No. 4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Directiva General No. 007-2009-SG/OG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A DE ENTREGA-RECEPCIÓN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No.          –2009-MIMDES/OGA/OCP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En las instalaciones del Ministerio de la Mujer y Desarrollo Social con sede en (Av., Calle, Jr.) ..................., del distrito de ....................., provincia de ..........................y departamento de ....................., a las ............ horas del día ............... de ................... del 200..., se reunieron el/la servidor/a ........................................, identificado con DNI N° ...................., (cargo), y el/la servidor/a ........................................, identificado con DNI N° ...................., (cargo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oindependiente2"/>
        <w:rPr/>
      </w:pPr>
      <w:r>
        <w:rPr>
          <w:sz w:val="24"/>
        </w:rPr>
        <w:t xml:space="preserve">La reunión tuvo como finalidad proceder a la devolución de los bienes asignados a el/la servidor/a ........................................ (nombre del funcionario o servidor público que devuelve los bienes), detallados en el Anexo adjunto (1). </w:t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ndo de acuerdo las partes, previa verificación física de los bienes materia de entrega, firman la presente y su anexo en señal de conformida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LA/EL QUE ENTREG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..................................... ( 2 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LA/EL QUE RECIB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 ( 3 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.Bo. OC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 ( 4 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ind w:left="284" w:hanging="284"/>
        <w:rPr>
          <w:sz w:val="24"/>
        </w:rPr>
      </w:pPr>
      <w:r>
        <w:rPr>
          <w:sz w:val="24"/>
        </w:rPr>
        <w:t>(1) El Anexo deberá especificar las características de los bienes: código, denominación, detalle técnico, estado de conservación y operativida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2) Firma de la persona servidora que devuelve los bienes.</w:t>
      </w:r>
    </w:p>
    <w:p>
      <w:pPr>
        <w:pStyle w:val="Normal"/>
        <w:rPr/>
      </w:pPr>
      <w:r>
        <w:rPr>
          <w:rFonts w:cs="Arial" w:ascii="Arial" w:hAnsi="Arial"/>
          <w:sz w:val="24"/>
        </w:rPr>
        <w:t>(3) Firma de la persona servidora que recibe los bien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4) Vo.Bo. de la Oficina de Control Patrimonia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5:17:00Z</dcterms:created>
  <dc:creator>Oficina de Logistica</dc:creator>
  <dc:description/>
  <dc:language>en-US</dc:language>
  <cp:lastModifiedBy>Walter Brayan Diaz Bellido</cp:lastModifiedBy>
  <cp:lastPrinted>2006-07-07T16:00:00Z</cp:lastPrinted>
  <dcterms:modified xsi:type="dcterms:W3CDTF">2018-09-25T15:17:00Z</dcterms:modified>
  <cp:revision>2</cp:revision>
  <dc:subject/>
  <dc:title>ANEXO 3</dc:title>
</cp:coreProperties>
</file>