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ATO Nº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LICITUD DE BECA DE CAPACITACIÓN   Nº            OGRH/OFICINA DE DESARROLLO DEL TALENTO HUMANO – ODT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OS DE EL/LA POSTULANTE Y DE LA UNIDAD ORGÁNICA QUE LO PRESEN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mbres y Apellidos 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echa de Ingreso al MIMP 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égimen Laboral   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rgo/Grupo Ocupacional o Nivel/Función 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fesión    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.Unidad Orgánica 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ección General, Dirección, Oficina u otro 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NFORMACIÓN DE LA ACCIÓN DE CAPACITACIÓN SOLICIT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da por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ción ___ Inicio_______________ Término ___________________Horario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B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eriodo de la última licencia para participar de una Beca dentro o fuera del país del __ al 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nominación de la acción de capacitación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izada por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iCs/>
          <w:sz w:val="22"/>
          <w:szCs w:val="22"/>
        </w:rPr>
        <w:t>Irrogó</w:t>
      </w:r>
      <w:r>
        <w:rPr>
          <w:rFonts w:cs="Arial" w:ascii="Arial" w:hAnsi="Arial"/>
          <w:sz w:val="22"/>
          <w:szCs w:val="22"/>
        </w:rPr>
        <w:t xml:space="preserve"> algún tipo de gasto al MIMP </w:t>
        <w:tab/>
        <w:tab/>
        <w:t>SI (     )       NO (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TENTO DE LA SOLICITU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Relación del contenido de la capacitación con la actividad laboral de el/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lante: 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Relación del contenido de la capacitación con la especialidad de el/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ula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Relación del contenido de la capacitación con los objetivos institucionales del MIM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RELEV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ón de capacitación programada por la OGRH/Oficina de Desarrollo del Talento Humano – ODTH en la cual </w:t>
      </w:r>
      <w:r>
        <w:rPr>
          <w:rFonts w:cs="Arial" w:ascii="Arial" w:hAnsi="Arial"/>
          <w:sz w:val="22"/>
          <w:szCs w:val="22"/>
          <w:u w:val="single"/>
        </w:rPr>
        <w:t>ha participado eficientemente</w:t>
      </w:r>
      <w:r>
        <w:rPr>
          <w:rFonts w:cs="Arial" w:ascii="Arial" w:hAnsi="Arial"/>
          <w:sz w:val="22"/>
          <w:szCs w:val="22"/>
        </w:rPr>
        <w:t>, en el año próximo anterior a la postul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____________Fecha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____________Fecha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____________Fecha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____________Fecha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B. Del Jefe inmediato</w:t>
        <w:tab/>
        <w:tab/>
        <w:t>Firma y Sello______________Fecha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B. Del Director General/Director</w:t>
        <w:tab/>
        <w:t>Firma y Sello______________Fecha_____________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  -------------------------------------------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ÓN TÉCNICA DE LA OFICINA DE DESARROLLO DEL TALENTO HUMANO – OD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a, -----------------------/------------------/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/A II DE LA OFICINA DE DESARROLLO DEL TALENTO HUMANO – ODT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TO  Nº 02</w:t>
      </w:r>
    </w:p>
    <w:p>
      <w:pPr>
        <w:pStyle w:val="Normal"/>
        <w:spacing w:lineRule="auto" w:line="480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TA DE COMPROMISO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PACITACIÓN A NIVEL NACIONAL   Nº             -OGRH/OFICINA DE DESARROLLO DEL TALENTO HUMANO – ODT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m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, 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ón, Cargo o Servicio: ------ 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Orgánica: 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, Dirección, Oficina u otro 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 la Acción de Capacitación: 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que Organiza el Evento 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 la Acción de Capacitación: Del ------------------ Al 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 comprometo a cumplir obligatoriamente lo siguient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31"/>
        <w:jc w:val="both"/>
        <w:rPr/>
      </w:pPr>
      <w:r>
        <w:rPr>
          <w:rFonts w:cs="Arial" w:ascii="Arial" w:hAnsi="Arial"/>
          <w:sz w:val="22"/>
          <w:szCs w:val="22"/>
        </w:rPr>
        <w:t>Las normas, reglamento y horarios establecidos por la entidad educador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31"/>
        <w:jc w:val="both"/>
        <w:rPr/>
      </w:pPr>
      <w:r>
        <w:rPr>
          <w:rFonts w:cs="Arial" w:ascii="Arial" w:hAnsi="Arial"/>
          <w:sz w:val="22"/>
          <w:szCs w:val="22"/>
        </w:rPr>
        <w:t xml:space="preserve">Continuar prestando mis servicios al MIMP por el doble del tiempo del período de duración de la acción de capacitación y/o licencia por capacitación.  </w:t>
      </w:r>
    </w:p>
    <w:p>
      <w:pPr>
        <w:pStyle w:val="Prrafodelista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lver al MIMP en caso de -abandonar el curso- o -desaprobarlo-, la inversión que signifique mi participación en la mencionada acción de capacitación, a la vez que también autorizo vía descuento a través de la Planilla Única de Pagos, la remuneración correspondiente a los días y/o meses de la duración de la acción de capacit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por concluida la capacitación cuando el/la suscrito/a muestre negligencia comprobada y/o incumplimiento de las normas académicas impartidas por la entidad educadora.</w:t>
      </w:r>
    </w:p>
    <w:p>
      <w:pPr>
        <w:pStyle w:val="Prrafodelista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r de manera previa y formal la inasistencia, salvo que existan razones debidamente justificada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mis conocimientos y/o habilidades, dentro de mi labor o función dentro del MI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ribo la presente en señal de conform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  -------------------------------------------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Nº   ------------------------------------------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TO Nº 03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TA DE COMPROMISO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PACITACIÓN A NIVEL INTERNACIONAL  Nº        OGRH/OFICINA DE DESARROLLO DEL TALENTO HUMANO – OD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, Función o Servicio: 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n Laboral: 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Orgánica: 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, Dirección, Oficina u otro: 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 la Acción de Capacitación: 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Organizadora 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ción del Evento: Del -------------- Al 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 comprometo a cumplir obligatoriamente lo siguient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las normas, reglamentos y horarios establecidos por la entidad educadora.</w:t>
      </w:r>
    </w:p>
    <w:p>
      <w:pPr>
        <w:pStyle w:val="Normal"/>
        <w:tabs>
          <w:tab w:val="clear" w:pos="708"/>
          <w:tab w:val="left" w:pos="426" w:leader="none"/>
        </w:tabs>
        <w:ind w:left="426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Continuar prestando mis servicios al MIMP por el doble del tiempo del período de duración de la acción de capacitación y/o licencia por capacitación internacional. 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jc w:val="both"/>
        <w:rPr/>
      </w:pPr>
      <w:r>
        <w:rPr>
          <w:rFonts w:cs="Arial" w:ascii="Arial" w:hAnsi="Arial"/>
          <w:sz w:val="22"/>
          <w:szCs w:val="22"/>
        </w:rPr>
        <w:t>Hacer llegar a la ODTH una copia del material recibido en la acción de capacita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jc w:val="both"/>
        <w:rPr/>
      </w:pPr>
      <w:r>
        <w:rPr>
          <w:rFonts w:cs="Arial" w:ascii="Arial" w:hAnsi="Arial"/>
          <w:sz w:val="22"/>
          <w:szCs w:val="22"/>
        </w:rPr>
        <w:t>Realizar la réplica ante el personal del MIMP, en el tema motivo de la acción de capacitación recibida.</w:t>
      </w:r>
    </w:p>
    <w:p>
      <w:pPr>
        <w:pStyle w:val="Prrafodelista"/>
        <w:tabs>
          <w:tab w:val="clear" w:pos="708"/>
          <w:tab w:val="left" w:pos="426" w:leader="none"/>
        </w:tabs>
        <w:ind w:left="426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dentro del plazo máximo de quince (15) días útiles de concluida la acción de capacitación, un informe a la Oficina de Desarrollo del Talento Humano – ODTH conteniendo los objetivos y metodologías del curso, su programación, la evaluación personal del curso, las conclusiones, recomendaciones y otra información relevante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jc w:val="both"/>
        <w:rPr/>
      </w:pPr>
      <w:r>
        <w:rPr>
          <w:rFonts w:cs="Arial" w:ascii="Arial" w:hAnsi="Arial"/>
          <w:sz w:val="22"/>
          <w:szCs w:val="22"/>
        </w:rPr>
        <w:t>Devolver al MIMP en caso de -abandonar el curso- o -desaprobarlo-, la inversión que signifique mi participación en la mencionada acción de capacitación, a la vez que también autorizo vía descuento a través de la Planilla Única de Pagos, la remuneración correspondiente a los días y/o meses de la duración de la acción de capaci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cribo la presente en señal de conformidad y acep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  -------------------------------------------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75" w:top="1418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lang w:val="es-ES" w:eastAsia="en-US"/>
      </w:rPr>
    </w:pPr>
    <w:r>
      <w:rPr>
        <w:rFonts w:cs="Calibri" w:ascii="Calibri" w:hAnsi="Calibri"/>
        <w:sz w:val="18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1140</wp:posOffset>
          </wp:positionV>
          <wp:extent cx="509016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i/>
        <w:i/>
        <w:sz w:val="18"/>
        <w:szCs w:val="24"/>
      </w:rPr>
    </w:pPr>
    <w:r>
      <w:rPr>
        <w:b/>
        <w:bCs/>
        <w:sz w:val="24"/>
        <w:szCs w:val="24"/>
      </w:rPr>
      <w:br/>
    </w:r>
  </w:p>
  <w:p>
    <w:pPr>
      <w:pStyle w:val="Normal"/>
      <w:jc w:val="center"/>
      <w:rPr>
        <w:rFonts w:ascii="Calibri" w:hAnsi="Calibri" w:cs="Calibri"/>
        <w:i/>
        <w:i/>
        <w:sz w:val="18"/>
        <w:szCs w:val="24"/>
      </w:rPr>
    </w:pPr>
    <w:r>
      <w:rPr>
        <w:rFonts w:cs="Calibri" w:ascii="Calibri" w:hAnsi="Calibri"/>
        <w:i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" w:hanging="0"/>
      <w:jc w:val="both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" w:hanging="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7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" w:hanging="0"/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5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737" w:hanging="0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426" w:right="15" w:hanging="426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931" w:leader="none"/>
      </w:tabs>
      <w:ind w:left="720" w:hanging="0"/>
      <w:jc w:val="both"/>
    </w:pPr>
    <w:rPr>
      <w:rFonts w:ascii="Arial" w:hAnsi="Arial" w:cs="Arial"/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17:00Z</dcterms:created>
  <dc:creator>Derechos</dc:creator>
  <dc:description/>
  <cp:keywords/>
  <dc:language>en-US</dc:language>
  <cp:lastModifiedBy>Jorge Bouroncle Ramirez</cp:lastModifiedBy>
  <cp:lastPrinted>2015-10-15T16:16:00Z</cp:lastPrinted>
  <dcterms:modified xsi:type="dcterms:W3CDTF">2019-08-01T15:17:00Z</dcterms:modified>
  <cp:revision>2</cp:revision>
  <dc:subject/>
  <dc:title>“CONTROL DE ASISTENCIA Y PERMANENCIA DEL PERSONAL</dc:title>
</cp:coreProperties>
</file>